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��    ���      �����     ��    ������  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   ����    ��     ���  �    ����    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��    ��     �� ���    ����    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 ���   ��   � ��� ��   �� ���   ��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 ���� �������  ������ ��� ���� ��� 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���� ���� ��� ��� 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   ��   �  �����  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��   ��   �     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�   ��   �      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����  ������� ���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 ��  ��� 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���  �����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 ��   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 ��  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���� 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Calgary Music &amp; GFX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 LIABILITY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s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 limitation,  any warranties 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  particular  purpose.  The authors  will  not 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,  whether  direct, indirect,  special  or consequential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a failure of this program to operate in the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 The authors will not be liable for any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trying new software, always backup any and all importan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 INTRODUCTION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music disk started out about a month or two ago, in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 it was an idea. Then it  became reality. Now it's an ob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)  Many  days, nights, and hours have we put into  this, do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ies.  Graphics, music, coding, documentation, and also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in  our  little echo on Fidonet  planning  this. What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 unique  about  this disk, is that  it  was done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acle known as the MODEM. :) Besides the small user meet Bryan, C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ll, and Mike had, most of us have never met before in real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  to the music disk. We exchanged our work through 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echTalk)  and  have totally assembled it  that  way. This mad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er but made the overall experience seem that much more amaz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was even possible. A few of the guys are friends, but basica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met in the local COMP_SOUND echo on Fido. We didn't have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start to finish, as it took a  while for us to get organ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 people  for the various positions that  needed  to be filled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his, the disk is now 2 days from the deadline. This disk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ampling  of what's to come from  Calgary,  so be on the loo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 PROGRAM INFORMATION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Darren's Interactive Readme File v1.0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 Requirements: 386 (486 rec.), VG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At the DOS prompt type  *README.EXE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Activates slow mode, take some of the stra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er computers by doing away som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:  README.EX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: Besides the occasional palette error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fairly bug free.  If you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s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rren.larose@bbs.logi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DME.EXE is utilizing UCEXE, an executable file compress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coming UC2PRO package by AIP-NL, to be released soon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contact nevries@aip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 PLAYING THE SONG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play  the songs included in the disk,  use a player such as DM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LAY  for  the MTM/S3M files. For XM's,  use Triton's PMP, FT2,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 Player for any of the above extensions. (I recommend CP.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find any of these players, they are available on ftp.cdrom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epas.utoronto.ca via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 CREDI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   A   M   E  �  P O S I T I O N / R E S P O N S A B I L I T I E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ike Cattle    �  VGA &amp; ASCII Artist/Fonts/Organiz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rren Larose  �  Coder/Docs/Fon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teve Leung    �  Musician/NAID Courier/Packag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rkell Moss   �  Musician/Gaffer    (Every good project has one!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lement Poon   �  Musician/Packager/Internet Coordinator/Organiz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yler Quinn    �  Musician/Gaffer     (Hey!  We have two!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onovan Seidle �  Musicia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Kit Thong      �  Distribution/Docs/Ads/Organiz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ryan Wagner   �  NAID Courie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loyd Yoon     �  Musician/Initial Organizer/Packag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 QUOTE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verheard in the production of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Lloyd trying to educate K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 that  organic compound is not  possible.  The tetra means 1,4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 where  the butane links occur  on the chain. But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buty...  that  means  there's only *4*  carbon  atoms 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erefore, you can't have a butane on position 5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  one. Same goes for the 1,7- there is no 7. And if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4, there wouldn't be room the the heptdiene. I though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pick that up so you can hit me with a big come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loyd on Kit's answ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mm,  that  compound  is not possible.  You  know  why?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pid. heh he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loyd STILL trying to educate K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at is 2-Trimethylamino-1,2,-diphenyldiethyl Ether Brom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re stuck on that one, try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 is  6,6',7',12'-Tetramethoxy-2,2,2',2'-tetramethyltubocura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iodide used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loyd's tag for Ste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... Steve suc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yler talking about danc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hh..  Pussy  dancing..  The only dancing  for  me is moshing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cing.. Moshing is so fun compared to shaking your booty to some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m  crap.. Only problem with moshing is  that you are almos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out from exostion (oh man, can I spell), and you might ge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peoples sweat which is abosolutly disgusting, or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ed on your head while crowd surfing.. (which happened to m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un at all...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yler and Mike talking about...  (In that order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lgary  S&amp;M?  hehehe.. Is it sadomatichism  or slave &amp; master?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ed  to b&amp;d which I think is bondage and domination.. ughghg. M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has corrupted m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amp;M  is  Sadist  and  Masochist. I  kinda  like  B&amp;D sometimes,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 the  novelty wears off after a  while. Trust me,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 for my information. &lt;EGOC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One of Mike's ta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tal spiritual enlightenment helps me score with the bab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PPENED TO MIKE IN REAL LIFE!  TRUE STORY!  Read below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irl comes to me, asks, "Do you like sex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rl: Do you like gir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rl: Do you like sex with gir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rl: Do you like my friend?  (A gi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rl: Do you lik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rl: Would you like to have sex with me and my frie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ike making up a quote for C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 I have to mention SEX to get into the quote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lem making up a quote for Mik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 times do I have to bum**** Kit to get into the quote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 TAGLINE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 one  liners  used by our  members  in  public message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 out who was the victim. :) Some of the Lloyd tags don't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 sense  if  you don't know the  story  behind it. Anyways, M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   in   Lloydminster,  Alberta  right   now,  and  he  ref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ydminister as Lloyd for short. So, figure out what it means now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me off a peice of that KITka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, Lloyd Yoon makes dumb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m flashes his armpit hairs to impress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m gets turned on by looking at sweaty hors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m prefers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m wishes he has bre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ment is slow, heavy, funky, and chunky like Differenc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ment's sex juice: Poon-T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id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ke Lloyd's Tag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_REFUSE_ to say TTY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doesn't believe that an positron particle can have a wave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eats 9 volt batteries with 1,4,4,5-Tetrabutyl-1,7heptdi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eats yellow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likes nothing better than Thong bikin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yd attracts f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yd blows g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yd can never attract any good looking w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yd is a chimpanz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yd stink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yd's is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yd's quite lo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yd's st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ll headbutts garbage bins in dark all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ll inhales car exhaust for a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ll licks orange stove burners when he's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ll thinks he's cool. 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gets turned on by watching water b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goes around kicking turtles in the cro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likes boil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punches chimpanzee crotches for erotic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England Clem chowder- white or 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I inhaled! Ya want me ta suffo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u the inscrutable, Eff the ineff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 at Canadian Ty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ild something, you need a construction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ler enjoys pouring cement into his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ler gets aroused by rubbing 3.5" disks on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ler practices kung-fu on his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ler wants to land Snowman.  (Heh heh, no offence in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 CONCLUSION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hope  you  enjoy this music disk, as  we've  put 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  into  it. Help us out by  spreading  it around,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show it off at school, hell, give it as a gift. :)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onsider Calgary as a source for great music, and we'd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you if you have any questions, comments, feedback, etc.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d  at  cpoon@acs.ucalgary.ca or 1:134/40,  Fido  netmail to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on.  TTyL!  And remember, be young, have  fun,  and look for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